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063"/>
      </w:tblGrid>
      <w:tr>
        <w:trPr/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С.Б. Копы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Style18"/>
              <w:tabs>
                <w:tab w:val="clear" w:pos="708"/>
                <w:tab w:val="left" w:pos="5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>Директор МАОУ «СОШ № 30»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>___________ Ю.М. Шлях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» ___________  2013 г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Е. Мит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3 г.</w:t>
            </w:r>
          </w:p>
        </w:tc>
        <w:tc>
          <w:tcPr>
            <w:tcW w:w="5063" w:type="dxa"/>
            <w:tcBorders/>
          </w:tcPr>
          <w:p>
            <w:pPr>
              <w:pStyle w:val="Style18"/>
              <w:tabs>
                <w:tab w:val="clear" w:pos="708"/>
                <w:tab w:val="left" w:pos="5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  2013 г</w:t>
            </w:r>
          </w:p>
        </w:tc>
      </w:tr>
    </w:tbl>
    <w:p>
      <w:pPr>
        <w:pStyle w:val="Style18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8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распределении стимулирующих выплат              работникам МАОУ «СОШ № 30» г. Перми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«Об оплате труда работников муниципальных учреждений, подведомственных департаменту образования  администрации города Перми», утвержденным Постановлением  администрации города от  20.10.2009 № 705, заработная плата  включает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ую часть – рассчитанную на основе ученико-часа  для работников учреждений, непосредственно осуществляющих учебный (воспитательно-образовательный) процесс, оклады (должностные оклады), компенсационные выплаты, обеспечивающие гарантированные выплаты заработной платы работнику учреждения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ую часть – выплаты за результаты и качество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1. Положение о распределении стимулирующих выплат утверждается приказом по школе ежегодно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1.2. Условия, порядок, размеры, шкала оценивания для установления выплат стимулирующего характера определяются учреждением  самостоятельно с учетом:</w:t>
      </w:r>
    </w:p>
    <w:p>
      <w:pPr>
        <w:pStyle w:val="TextBody"/>
        <w:tabs>
          <w:tab w:val="clear" w:pos="708"/>
          <w:tab w:val="left" w:pos="-180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(в ред. Приказа Минздравсоцразвития РФ от 19.12.2008 N 739 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их рекомендаций по формированию системы оплаты труда и стимулирования работников муниципальных образовательных учреждений Пермского края, утвержденных приказом департамента образования администрации г. Перми от 29.06.2011 № СЭД-08-01-09-470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 Стимулирующая часть заработной платы работников составляет не менее 30% от Ф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тимулирующие выплаты устанавливаются на определенный период (учебное полугодие или учебный год) в абсолютных размерах или в процентном соотношении к базовой основной части заработной платы или учебной нагрузк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тимулирующая выплата, установленная на полугодие, выплачивается  в течение следующих периодов: 1 полугодие – с 01 сентября по 31 января; 2 полугодие – с 01 февраля по 31 авгус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тимулирующая часть заработной платы работнику, на которого было наложено дисциплинарное взыскан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лучении замечания не выплачивается за 1 месяц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лучении выговора не выплачивается за 2 месяц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ри получении повторного выговора не выплачивается до конца учебного года.</w:t>
        <w:tab/>
        <w:t xml:space="preserve">  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7. Положение о распределении стимулирующих выплат принимается на общем собрании трудового коллектива и утверждается руководителем после согласования с  Управляющим советом и профсоюзной организацией школы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ля распределения стимулирующей части в школе создается </w:t>
      </w:r>
      <w:r>
        <w:rPr>
          <w:b/>
          <w:sz w:val="28"/>
          <w:szCs w:val="28"/>
        </w:rPr>
        <w:t xml:space="preserve">комиссия </w:t>
      </w:r>
      <w:r>
        <w:rPr>
          <w:sz w:val="28"/>
          <w:szCs w:val="28"/>
        </w:rPr>
        <w:t>по распределению стимулирующих выпла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8.1. В состав комиссии входит по одному представителю от педагогических работников, от вспомогательного персонала и администрации школы. Также в неё входит представитель Управляющего совета и представитель профсоюзной организации (из числа педагогов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8.2. Из членов комиссии прямым голосованием выбирается её председател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8.3. Итоги заседания комиссии фиксируются в протоколе, который заверяется председателем и всеми её членами, с дальнейшим его представлением руководителю для издания соответствующего приказ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4. Решение комиссии принимается простым большинством голосов в строгом соответствии с  Положением о распределении стимулирующих выпла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8.5. Сведения для начисления стимулирующих выплат  учителям за отчётный период подаются в комиссию в письменном виде заместителем руководителя или ответственным лицом, курирующим данное направление деятельност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8.6. Периодичность заседания комиссии не реже 1 раза в четвер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7. На заседание комиссии может приглашаться руководитель учреждения с целью получения необходимой информации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. Экономия по фонду базовой части оплаты труда может быть направлена на стимулирующие выплаты по соответствующей категории работников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При наличии экономии в стимулирующей части ФОТ по категории работников средства могут быть направлены на выплаты премий сотрудникам (в т.ч. совместителям) к праздничным датам (23 февраля, 8 марта,  День учителя, Новый год), к юбилейным датам работника (50, 55, 60, 65 лет), за проведение  разовых  мероприятий, а также на материальную помощь сотрудникам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 наличии у работника в течение учебного года замечания размер премии к очередной праздничной дате уменьшается на 50%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не поощряется</w:t>
      </w:r>
      <w:r>
        <w:rPr>
          <w:sz w:val="28"/>
          <w:szCs w:val="28"/>
        </w:rPr>
        <w:t xml:space="preserve"> прем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 праздничной дате полностью при наличии в течение учебного года выговора, а также в случае неучастия работника в субботниках  и иных мероприятиях в рамках городской акции «Чистый город»</w:t>
      </w:r>
      <w:r>
        <w:rPr>
          <w:sz w:val="28"/>
          <w:szCs w:val="28"/>
          <w:lang w:val="ru-RU"/>
        </w:rPr>
        <w:t xml:space="preserve"> без уважительной причины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имулирующие выплаты членам администрации и вспомогательному персоналу устанавливаются в соответствии с данным Положением руководителем самостоятельно. </w:t>
      </w:r>
    </w:p>
    <w:p>
      <w:pPr>
        <w:pStyle w:val="TextBody"/>
        <w:spacing w:before="0" w:after="0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анное Положение распространяется на штатных работников школы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ритерии и показатели качества и результативности работы педагогических работников (учителей)</w:t>
      </w:r>
    </w:p>
    <w:p>
      <w:pPr>
        <w:pStyle w:val="TextBody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103"/>
        <w:gridCol w:w="1843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месяч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лат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зультативность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успеваемость по итогам полугодия, года для учителей-предметник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х на одном-двух классах (кроме учителей начальной школы, являющихся классными руководителями). При поступлении учащегося, оставшегося на повторный год обучения, в класс со 100%-й успеваемостью не учитывать его неуспеваемость в течение 1 полугодия. Также 100% успеваемость учитывается при наличии в классе неуспевающих следующих катего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 7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 из семьи мигрантов, имеющего проблемы с русским язы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, не посещающего школу (пропущено уроков более 50% от числа проведённых за данный период, в т.ч. по боле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успеваемость по итогам полугодия, года для учителей-предметник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х на трёх и более классах (кроме учителей начальной школы, являющихся классными руководителями). При поступлении учащегося, оставшегося на повторный год обучения, в класс со 100%-й успеваемостью не учитывать его неуспеваемость в течение 1 полугодия. Также 100% успеваемость учитывается при наличии в классе неуспевающих следующих катего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 7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 из семьи мигрантов, имеющего проблемы с русским язы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щегося, не посещающего школу (пропущено уроков более 50% от числа проведённых за данный период, в т.ч. по болезни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годие 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язательным предм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вные и выше средних результатов по город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обязательным предм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вные или выше результатов, закреплённых в муниципальном задании, при наличии резуль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 город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язательным предм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неудовлетворительных результатов у учащихся при наличии результатов ниже городских и закреплённых в муниципальном зад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дметам 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вные и выше средних результатов по город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 по предметам по выбору (равные и выше средних результатов по кра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ов по выбору (внутренняя форма аттестации) в 9-х классах (отсутствие неудовлетворительных результ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РТ (равные и выше средних результатов  по городу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ус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РТ (равные и выше средних результатов  по городу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РТ (выше средних результатов  по группе при наличии результатов ниже городски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РТ (выше средних результатов  по группе при наличии результатов ниже городски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9 классов: внешняя форма проведения экзаме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язательным предмета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ые и выше средних результатов  по городу) за каждый класс, обучаемый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9 классов: внешняя форма проведения экзаме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язательным предметам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ые и выше средних результатов  по краю при наличии результатов ниже городских)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, обучаемый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9 классов: внешняя форма проведения экзаме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язательным предмета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удовлетворительных результатов у учащихся при наличии результатов ниже городских и краевых)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, обучаемый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9 классов: внешняя форма проведения экзаме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дметам 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вные и выше средних результатов  по город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7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бедителя и\или призера предметной министерской олимпиады на регион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7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а предметной министерской олимпиады 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7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бедителя и\или призера (очных) интеллектуальных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ов на районном, городском, региональном, всероссийск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годие </w:t>
            </w:r>
          </w:p>
        </w:tc>
      </w:tr>
      <w:tr>
        <w:trPr>
          <w:trHeight w:val="7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бедителя и\или призера (заочных) интеллектуальных, спортивных конкурсов на городском, региональном, всероссийск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7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щегося в рамках проведения муниципального тура предметной министерской  олимпиады, работа которого отправлена в ГЭК (городская экспертная комисс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7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а учителям - предметникам, работающим в старшем звене в малокомплектных классах (менее 20 учащихся) или профильных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руб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дин нед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7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а учителям, работающим с учащимися, находящимися на индивидуальном обуч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дин нед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выполнения функц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-предметника в классах с высоким процентом  учащихся с девиантным поведением (по решению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чебной нагрузки в дан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дежурство по школе (по решению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верть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ивность воспитательной деятельности (для классных руков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ассного руко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 в выпускных (9,11) класс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 в классах с высоким процентом  учащихся с девиантным поведением (по решению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 в классе с количеством учащихся, превышающим нормы СанПиН (25 челове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лей за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верть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спеваемость по итогам полугодия, года (кроме первых классов). При поступлении учащегося, оставшегося на повторный год обучения, в класс со 100%-й успеваемостью не учитывать его неуспеваемость в течение 1 полугодия. Выплата производится, если  учащийся, оставленный на повторный год обучения, определён классным руководителем в другое учебное за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100% успеваемость учитывается при наличии в классе неуспевающих следующих катего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 7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 из семьи мигрантов, имеющего проблемы с русским язы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егося, не посещающего школу по болезни  (пропущено уроков более 50% от числа проведённых за дан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щегося полностью не посещающего школ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чащихся, совершивших правонарушение/преступление, либо снижение количества таких учащихся по итогам первого и второго полугодия в 1-5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чащихся, совершивших правонарушение/преступление, либо снижение количества таких учащихся по итогам первого и второго полугодия в 6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занятых в детских объединениях, спортивных секциях, круж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начального звена – не менее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реднего\старшего звена – не менее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5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– победители внутришкольного рейтинга  по следующим параллелям на основе участия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е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е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8-е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198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абинета (чистота, отсутствие сломанной мебели, оформление) для классных руководителей и учителей. При двух  педагогах, закреплённых за кабинетом, сумма делится пополам (по решению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верть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новационная и методическая деятельность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, социально-значимых акций по итогам первого и второго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методических объединениях и проблемных группах (за исключением аттестационного периода): обмен опытом, проведение мероприятий публичного характера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дактических и методических материалов с получением внешней экспертизы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научно-педагогической печати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едагогического опыта (за исключением аттестационного периода): проведение мастер-классов, семинаров, открытых уроков, стажировок на уровне района, города, края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ях на уровне района, города, края, РФ (оч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научным обществом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 за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заместителя директора (в т.ч. по безопасности);  диспетчера по распис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90% от должностного оклада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выполнения функций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выполнения функций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заместителя директора: оказание методической помощи и осуществление контроля за заполнением электронных дневников и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овым образовательным стандартам второго поколения (для учителей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5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электронного портфолио (не реже 1 раза в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5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или получение первой или высшей 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конкурсах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конкурсе (очно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(1 – 3) место по итогам участия в конкурсе (очно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(1 – 3) место по итогам участия в конкурсе (заочно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Вновь принятый на работу учитель, не имеющий результатов педагогической деятельности, получает стимулирующую выплату в размере 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00 рублей в течение г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качества и результативности работы заместителей руководителя (кроме заместителя по АХЧ) в соответствии с функционалом</w:t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103"/>
        <w:gridCol w:w="1843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лат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ив-ность образовательной деятельности в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 результатам итоговой аттестации 9 классов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 результатам итоговой аттестации 9 классов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по результатам итоговой аттестации 11 классов по рус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по результатам итоговой аттестации 11 классов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 результатам ЕРТ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 результатам ЕРТ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бедителей и призеров предметных министерских олимпиад городского, краевого, российского и/или международ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е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занятых в детских объединениях, спортивных секциях, кружках не менее 60%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 результатам успеваемости учащихся отчётных периодов – 1 полугодие в сравнении с полугодием предыдущего года, год в сравнении с итогами предыдуще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педагогов в конкурсном движе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, принявших очное участие в конкурсах профессионального мастерства муниципального уровня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, принявших очное  участие в конкурсах профессионального мастерства регионального и федерального уровней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, принявших заочное участие в конкурсах профессионального мастерства (по итогам первого и второ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, занявших в конкурсах профессионального мастерства муниципального уровня призовое место (очное  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, занявших в конкурсах профессионального мастерства регионального и федерального уровней призовое место (очное  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новацион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учебный процесс современной образовательной технологии, метод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орного статуса школы (педагогическая площадка, творческая лаборатори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й результат экспертизы на материалы школы на городском научно-методическом совете, экспертном совете про МО Пермского края и ВУЗ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ттестация педагогических ка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количества педагогов, имеющих первую и высшую квалификационную катег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прохождение всеми педагогами за прошедший учебный год аттестации на первую, высшую категории и на соответствие занимаемой долж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дагогов, имеющих статус педагога-исследователя, методиста-исследов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пит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школьного самоуправлен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в снижении количества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стабильного  функционирова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ятельности, выходящей за рамки функциональных обязанностей (выплаты разового харак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 от 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яц</w:t>
            </w:r>
          </w:p>
        </w:tc>
      </w:tr>
    </w:tbl>
    <w:p>
      <w:pPr>
        <w:pStyle w:val="TextBody"/>
        <w:ind w:left="14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Вновь принятый на работу заместитель директора, не имеющий результатов управленческой деятельности, получает стимулирующую выплату в размере 2000 рублей в течение года </w:t>
      </w:r>
    </w:p>
    <w:p>
      <w:pPr>
        <w:pStyle w:val="TextBody"/>
        <w:ind w:left="14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4. Критерии и показатели качества и результативности работы заместителя руководителя по АХЧ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60"/>
        <w:gridCol w:w="1344"/>
        <w:gridCol w:w="170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лат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анитарно-гигиенических условий в помещения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требований Госпожнадзора (отсутствие или выполнение предписа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требований Роспотребнадзора (отсутствие или выполнение предписа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закупо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боев в организации закупок для нужд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ачественного контроля за выполняемыми подрядчиками работам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основными средствами школ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учёт материальных ценностей, инвентариз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ачественного контроля за сохранностью имущества школ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14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обслуживающего персонал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фликтных ситу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14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стабильного  функционирования учрежд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ятельности, выходящей за рамки функциональных обязанностей (выплаты разового характер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 от 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яц</w:t>
            </w:r>
          </w:p>
        </w:tc>
      </w:tr>
      <w:tr>
        <w:trPr>
          <w:trHeight w:val="14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словиях ревизионных проверок финансово-хозяйственной деятельности школы длительностью более 10 рабочих дней (выплаты разового характер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 от 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яц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30" w:hanging="0"/>
        <w:jc w:val="center"/>
        <w:rPr/>
      </w:pPr>
      <w:r>
        <w:rPr>
          <w:b/>
          <w:sz w:val="28"/>
          <w:szCs w:val="28"/>
        </w:rPr>
        <w:t xml:space="preserve">5. Критерии и показатели качества и результативности работы </w:t>
      </w:r>
      <w:r>
        <w:rPr/>
        <w:t xml:space="preserve">главного бухгалтера </w:t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300"/>
        <w:gridCol w:w="1370"/>
        <w:gridCol w:w="170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ла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нение годового плана по расходам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сполнения бюджета 100%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нение годового плана по доходам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сполнения не менее 95%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ельный вес просроченной  кредиторской   задолженности в общем объёме по отрасли по итогам го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 либо динамика в снижен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ельный вес просроченной  дебиторской  задолженности в общем объёме по отрасли по итогам го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либо динамика в снижен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стабильного  функционирования учрежд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словиях ревизионных проверок финансово-хозяйственной деятельности школы длительностью более 10 рабочих дней (выплаты разового характер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 от 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яц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Критерии и показатели качества и результативности работы бухгалтера – до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0% от стимулирующей выплаты главного бухгалтер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и показатели качества и результативности работы инспектора по кадрам, секретаря, специалиста по охране тру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16"/>
        <w:gridCol w:w="1371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лат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требований к кадровому делопроизводств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сть введения личных дел; правильность заполнения трудовых книж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создания, обработки, передачи и хранения  докум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, своевременность и достоверность ведения электронных баз да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ведения дел по пенсионному фонду РФ, медицинскому страхованию, работа с военкомат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- ние требований по работе с обращениями гражда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боты с корреспонденцией; соблюдение сроков исполнения по обращению гражд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ие отчётн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в представлении отчёт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исполнительской дисциплин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о стороны администрации, отсутствие конфликтных ситуаций, жал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и показатели качества и результативности работы логопеда, социального педагога, психоло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73"/>
        <w:gridCol w:w="1314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лат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и-вность образовательной деятель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коррекции развития уча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(1 – 3) место по итогам участия учащихся (очное) в конкур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и выш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первого и второго полугод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новационн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, социально значимых ак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ическ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дидактических и методических средств обучения, программ по отдельным направлени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семинаров, стажировок на уровне района, города,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ях, совещаниях  на уровне района, города,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25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конкурсах профессионального мастерств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(1 – 3) место по итогам участия (очное) в конкур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и выш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первого и второго полугод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124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Уровень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ской дисциплин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о стороны администрации, отсутствие конфликтных ситуаций, жало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новь принятый на работу </w:t>
      </w:r>
      <w:r>
        <w:rPr>
          <w:b/>
          <w:sz w:val="28"/>
          <w:szCs w:val="28"/>
          <w:lang w:val="ru-RU"/>
        </w:rPr>
        <w:t>педагог</w:t>
      </w:r>
      <w:r>
        <w:rPr>
          <w:b/>
          <w:sz w:val="28"/>
          <w:szCs w:val="28"/>
        </w:rPr>
        <w:t xml:space="preserve">, не имеющий результатов </w:t>
      </w:r>
      <w:r>
        <w:rPr>
          <w:b/>
          <w:sz w:val="28"/>
          <w:szCs w:val="28"/>
          <w:lang w:val="ru-RU"/>
        </w:rPr>
        <w:t>педагогической</w:t>
      </w:r>
      <w:r>
        <w:rPr>
          <w:b/>
          <w:sz w:val="28"/>
          <w:szCs w:val="28"/>
        </w:rPr>
        <w:t xml:space="preserve"> деятельности, получает стимулирующую выплату в размере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00 рублей в течение год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8. Критерии и показатели качества и результативности работы педагогов-организатор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73"/>
        <w:gridCol w:w="1314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лат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ивность образовательно-воспитательной деятель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«группы риска», охваченных мероприятиями, досуговой деятельностью, более 5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овое (1 – 3) место по итогам участия учащихся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ое) в конкур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и выш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первого и второго полугод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новационн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, социально-значимых ак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1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ическ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семинаров, стажировок на уровне района, города,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ях, совещаниях  на уровне района, города,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3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конкурсах профессионального мастерств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(1 – 3) место по итогам участия (очное) в конкур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и выш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первого и второго полугод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5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Уровень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ской дисциплин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о стороны администрации, отсутствие конфликтных ситуаций, жало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новь принятый на работу </w:t>
      </w:r>
      <w:r>
        <w:rPr>
          <w:b/>
          <w:sz w:val="28"/>
          <w:szCs w:val="28"/>
          <w:lang w:val="ru-RU"/>
        </w:rPr>
        <w:t>педагог</w:t>
      </w:r>
      <w:r>
        <w:rPr>
          <w:b/>
          <w:sz w:val="28"/>
          <w:szCs w:val="28"/>
        </w:rPr>
        <w:t xml:space="preserve">, не имеющий результатов </w:t>
      </w:r>
      <w:r>
        <w:rPr>
          <w:b/>
          <w:sz w:val="28"/>
          <w:szCs w:val="28"/>
          <w:lang w:val="ru-RU"/>
        </w:rPr>
        <w:t>педагогической</w:t>
      </w:r>
      <w:r>
        <w:rPr>
          <w:b/>
          <w:sz w:val="28"/>
          <w:szCs w:val="28"/>
        </w:rPr>
        <w:t xml:space="preserve"> деятельности, получает стимулирующую выплату в размере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00 рублей в течение года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и показатели качества и результативности деятельности рабочих или сотрудников всех уровней за исключением педагогических работников (учителей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61"/>
        <w:gridCol w:w="1326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лат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-ние технического содержания имущественного комплекс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устранения аварийных ситу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выполнения текущих заявок по устранению технических неполад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полнение работ  производственной необходимости в соответствии со своими функциональными обязанност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ните- льская дисципли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исполненных мероприятий и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-ние стабильного  функционирования учрежд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полнение работ  производственной необходимости, не связанных со своими функциональными обязанностями (в т.ч. выплаты разового характера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выполнения работ, в месяц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ской дисциплин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о стороны администрации, отсутствие конфликтных ситуаций, жало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годие</w:t>
            </w:r>
          </w:p>
        </w:tc>
      </w:tr>
    </w:tbl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6"/>
        </w:tabs>
        <w:ind w:left="3816" w:hanging="555"/>
      </w:pPr>
    </w:lvl>
    <w:lvl w:ilvl="1">
      <w:start w:val="13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Arial" w:hAnsi="Arial" w:eastAsia="DejaVu Sans;Times New Roman" w:cs="Arial"/>
      <w:b/>
      <w:bCs/>
      <w:kern w:val="2"/>
      <w:sz w:val="26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2700" w:hanging="1080"/>
      <w:outlineLvl w:val="3"/>
    </w:pPr>
    <w:rPr>
      <w:rFonts w:ascii="Arial" w:hAnsi="Arial" w:eastAsia="DejaVu Sans;Times New Roman" w:cs="Arial"/>
      <w:b/>
      <w:bCs/>
      <w:i/>
      <w:i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4">
    <w:name w:val="Заголовок 4 Знак"/>
    <w:qFormat/>
    <w:rPr>
      <w:rFonts w:ascii="Arial" w:hAnsi="Arial" w:eastAsia="DejaVu Sans;Times New Roman" w:cs="Tahoma"/>
      <w:b/>
      <w:bCs/>
      <w:i/>
      <w:iCs/>
      <w:kern w:val="2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LineNumbering">
    <w:name w:val="Lin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DejaVu Sans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pacing w:lineRule="exac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1:00Z</dcterms:created>
  <dc:creator>Starikova</dc:creator>
  <dc:description/>
  <cp:keywords/>
  <dc:language>en-US</dc:language>
  <cp:lastModifiedBy>Админ</cp:lastModifiedBy>
  <cp:lastPrinted>2013-10-03T11:02:00Z</cp:lastPrinted>
  <dcterms:modified xsi:type="dcterms:W3CDTF">2013-10-03T05:02:00Z</dcterms:modified>
  <cp:revision>323</cp:revision>
  <dc:subject/>
  <dc:title/>
</cp:coreProperties>
</file>