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  <w:br/>
        <w:t>«Средняя общеобразовательная школа № 3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   мая     2008г.</w:t>
        <w:tab/>
        <w:tab/>
        <w:tab/>
        <w:tab/>
        <w:tab/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совещания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 4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педагогического коллектива с основными идеями КПМО (комплексный проект модернизации образования в Пермском кра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тупление директора школы Шляхова Ю.М. «Реализация КПМО в Пермском крае». В докладе охарактеризованы основные направления модернизации образ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рмативно-подушевое финансирование О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СОКО (новая система оценки качества образования): введение, помимо ЕМТ в 4-х и 7-х классах и ЕГЭ в 11-х, независимых мониторинговых обследований в 1-3, 5-6,8-х классах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ведение НСОТ (новая система оплаты труда), где базовая часть должна составить 70%, а стимулирующая – 30% Ф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овая система повышения квалификации педагогов: помимо традиционной курсовой подготовки учителей при ПГПУ, ПГУ, ПКИПКРО и др., повышение квалификации будут осуществлять школы ЦИО (центры инновационного опыта), школы Университетского округа, школы и педагоги, победившие в национальном проекте  «Образовани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сети ОУ: закрытие нерентабельных ОУ, строительство школ для старшеклассников. Профил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– главное условие индивидуализаци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: управляющему совету школы предоставлены широкие полномочия в деятельности О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ть план реализации проекта КПМО в МОУ «СОШ №30» к началу 2008-2009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№ 30»</w:t>
        <w:tab/>
        <w:tab/>
        <w:tab/>
        <w:tab/>
        <w:tab/>
        <w:tab/>
        <w:t>Ю.М. Ш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0:00Z</dcterms:created>
  <dc:creator>Секретарь</dc:creator>
  <dc:description/>
  <cp:keywords/>
  <dc:language>en-US</dc:language>
  <cp:lastModifiedBy>Секретарь</cp:lastModifiedBy>
  <dcterms:modified xsi:type="dcterms:W3CDTF">2009-12-21T03:44:00Z</dcterms:modified>
  <cp:revision>3</cp:revision>
  <dc:subject/>
  <dc:title>Муниципальное общеобразовательное учреждение </dc:title>
</cp:coreProperties>
</file>