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ОБОБЩАЮЩИЙ УРОК ПО ТЕМЕ «ОБЫКНОВЕННЫЕ ДРОБ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5 Б классе МОУ «СОШ 30»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Лабукина Наталья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обобщения и систематизации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00" w:leader="none"/>
        </w:tabs>
        <w:ind w:left="480" w:hanging="480"/>
        <w:jc w:val="both"/>
        <w:rPr/>
      </w:pPr>
      <w:r>
        <w:rPr>
          <w:sz w:val="28"/>
          <w:szCs w:val="28"/>
        </w:rPr>
        <w:t>Систематизация и обобщение знаний, умений и навыков учащихся, связанных с понятиями обыкновенной дроби, правильной и неправильной дроби, нахождения дроби от чи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, самостоятельности, математического мышления и учебной актив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Воспитание ответственного отношения к у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рок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естки с дробям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ленная таблиц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занная картина с дроб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часть урока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уроков, 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. Сегодня у нас последний урок по теме «Обыкновенные дроби». Его цель – повторить и обобщить все полученные знания по этой теме и применять их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итель, знаменатель (где находятся, что обозначают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бь от числ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по дроб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войство дроб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, неправильная дробь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целой ч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ая часть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Цветик семицветик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яд составляет по 2 цветка: из правильных и неправильных дробей. Дети встают по одному, произносят дробь, говорят правильная она или нет и прикрепляют лепесток на доску. Остальные при правильном ответе поднимают правую руку, при неправильном – лев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ставь панн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готовлена табл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 одному со своей карточкой выходят к доске, выделяют в написанной дроби целую часть и прикрепляют карточку в нужную ячейку. При верном заполнении ячеек откроется картина. Все остальные работают в тетр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книге 120 страниц. Мальчик прочита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всей книги. Сколько страниц прочитал мальчик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з 100 бумажных салфето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осталось неиспользованными. Сколько салфеток осталось неиспользова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 веревки длиной 18 м отрез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её длины. Сколько метров веревки осталось?</w:t>
      </w:r>
    </w:p>
    <w:p>
      <w:pPr>
        <w:pStyle w:val="Normal"/>
        <w:tabs>
          <w:tab w:val="clear" w:pos="708"/>
          <w:tab w:val="left" w:pos="1616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ля выставки отобрали 30 картин, что состави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числа имеющихся в музее картин. Сколько картин не взяли на выстав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работы, домашнее зад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оволен результатами своей работы? Кому надо еще поработать над пройденным материалом? Над каким име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сделать панно, правило заполнения продумать са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у нас все в цветах. Цветы – это тепло, лето, нежность. Завершить урок хочется стихотворением неизвестного ав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, как люди на добро щед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щедро нежность людям отда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цветут, сердца отогре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аленькие теплые ко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лавлю тех, кто вырастил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лавят кузнеца или шах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лагодарен людям, у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дры сердца и помыслы чис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sectPr>
      <w:type w:val="nextPage"/>
      <w:pgSz w:w="11906" w:h="16838"/>
      <w:pgMar w:left="1077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rFonts w:ascii="Symbol" w:hAnsi="Symbol" w:cs="Symbol"/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6z1">
    <w:name w:val="WW8Num16z1"/>
    <w:qFormat/>
    <w:rPr>
      <w:rFonts w:ascii="Symbol" w:hAnsi="Symbol" w:cs="Symbol"/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34:00Z</dcterms:created>
  <dc:creator>Леха</dc:creator>
  <dc:description/>
  <cp:keywords/>
  <dc:language>en-US</dc:language>
  <cp:lastModifiedBy>наташа</cp:lastModifiedBy>
  <cp:lastPrinted>2010-11-15T22:55:00Z</cp:lastPrinted>
  <dcterms:modified xsi:type="dcterms:W3CDTF">2010-11-25T16:20:00Z</dcterms:modified>
  <cp:revision>10</cp:revision>
  <dc:subject/>
  <dc:title>ОБОБЩАЮЩИЙ УРОК ПО ТЕМЕ «ЛИНЕЙНАЯ ФУНКЦИЯ»</dc:title>
</cp:coreProperties>
</file>