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БЕСПЛАТНОГО ПИТАНИЯ ОТДЕЛЬНЫМ КАТЕГОР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В МУНИЦИПАЛЬНЫХ ОБЩЕОБРАЗОВАТЕЛЬНЫХ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. Постановления Администрации г.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11.2008 № 11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орядок предоставления бесплатного питания отдельным категориям учащихся в муниципальных общеобразовательных учреждениях города Перми (далее - Порядок) разработан в целях исполнения решения Пермской городской Думы от 26.08.2008 № 261 "О внесении изменений в решение Пермской городской Думы от 27.11.2007 № 280 "О предоставлении бесплатного питания отдельным категориям учащихся в муниципальных общеобразовательных учреждениях города Перм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предоставления бесплатного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итание предоставляется учащимся, указанным в пункте 1 решения Пермской городской Думы от 27.11.2007 № 280 "О предоставлении бесплатного питания отдельным категориям учащихся в муниципальных общеобразовательных учреждениях города Перми" (в ред. от 26.08.2008 № 26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2. Для предоставления бесплатного питания заявитель (законный представитель учащегося) представляет по месту учебы учащегося лицу, уполномоченному приказом руководителя Учреждения, ответственному за организацию питания (далее - Ответственное лицо), </w:t>
      </w:r>
      <w:r>
        <w:rPr>
          <w:b/>
          <w:sz w:val="28"/>
          <w:szCs w:val="28"/>
        </w:rPr>
        <w:t>следующие докумен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 Заявление о предоставлении бесплатного питания по форме согласно приложению № 1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2. Копию свидетельства о рождении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3. Копию пенсионного удостоверения одного либо обоих родителей в случае предоставления бесплатного питания учащимся из семей, в которых один либо оба родителя являются пенсионерами по ста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4. Копию справки об установлении инвалидности одного либо обоих родителей в случае предоставления бесплатного питания учащимся из семей, в которых один либо оба родителя являются инвалидами I, II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5. Копии свидетельств о рождении всех детей в случае предоставления бесплатного питания учащимся из многодет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6. Копию справки об установлении инвалидности учащегося в случае предоставления бесплатного питания детям-инвали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редоставление питания учащимся из семей, находящихся в социально опасном положении, осуществляется на основании ходатайства Учреждения либо районной комиссии по делам несовершеннолетних в адрес территориального отдела комитета социальной защиты населения администрации города Перми (далее - ТО КСЗН) по месту обучения учащегося и выписки из регистра семей, находящихся в социально опасном положении, представляемой районной комиссией по делам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Заявитель несет ответственность за полноту и достоверность представленны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В случае представления неполных или недостоверных сведений ТО КСЗН принимает решение об отказе в предоставлении бесплатного питания и направляет его в Учреждение. Ответственное лицо в день получения решения уведомляет заявителя об отказе в предоставлении бесплатного питания учащему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. 2.7 в ред. Постановления Администрации г. Перми от 26.11.2008 № 11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Предоставление бесплатного питания учащемуся производится не позднее трех дней со дня подачи пакета документов Ответствен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Обеспечение бесплатным питанием осуществляется путем предоставления бесплатных горячих завтраков (обедов) в школьных столовых в дни учебного процесса. За дни непосещения учащимися Учреждения бесплатное питание не предоставляется, денежные средства не возме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я для прекращения предоставления бесплатного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редоставление бесплатного питания прекращается в случае:</w:t>
      </w:r>
    </w:p>
    <w:p>
      <w:pPr>
        <w:pStyle w:val="Normal"/>
        <w:rPr/>
      </w:pPr>
      <w:r>
        <w:rPr>
          <w:sz w:val="28"/>
          <w:szCs w:val="28"/>
        </w:rPr>
        <w:t>- выезда учащегося на место обучения за пределы города Перми,</w:t>
      </w:r>
    </w:p>
    <w:p>
      <w:pPr>
        <w:pStyle w:val="Normal"/>
        <w:rPr/>
      </w:pPr>
      <w:r>
        <w:rPr>
          <w:sz w:val="28"/>
          <w:szCs w:val="28"/>
        </w:rPr>
        <w:t>- перехода учащегося на полное государственное обеспечение,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возникновения права на получение бесплатного питания в соответствии с федеральным   либо региональным законодательством,</w:t>
      </w:r>
    </w:p>
    <w:p>
      <w:pPr>
        <w:pStyle w:val="Normal"/>
        <w:rPr/>
      </w:pPr>
      <w:r>
        <w:rPr>
          <w:sz w:val="28"/>
          <w:szCs w:val="28"/>
        </w:rPr>
        <w:t>- смерти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53:00Z</dcterms:created>
  <dc:creator>Библиотекарь</dc:creator>
  <dc:description/>
  <cp:keywords/>
  <dc:language>en-US</dc:language>
  <cp:lastModifiedBy>Библиотекарь</cp:lastModifiedBy>
  <cp:lastPrinted>2011-04-19T11:06:00Z</cp:lastPrinted>
  <dcterms:modified xsi:type="dcterms:W3CDTF">2011-04-19T05:08:00Z</dcterms:modified>
  <cp:revision>4</cp:revision>
  <dc:subject/>
  <dc:title>ВЫПИСКА ИЗ ПОРЯДКА</dc:title>
</cp:coreProperties>
</file>