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Професс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цель:  </w:t>
      </w:r>
      <w:r>
        <w:rPr>
          <w:sz w:val="24"/>
          <w:szCs w:val="24"/>
        </w:rPr>
        <w:t>закрепление и активизация пройденного лексико-грамматического материала;</w:t>
      </w:r>
    </w:p>
    <w:p>
      <w:pPr>
        <w:pStyle w:val="Normal"/>
        <w:rPr/>
      </w:pPr>
      <w:r>
        <w:rPr>
          <w:b/>
          <w:sz w:val="24"/>
          <w:szCs w:val="24"/>
        </w:rPr>
        <w:t>Развивающая цель:</w:t>
      </w:r>
      <w:r>
        <w:rPr>
          <w:sz w:val="24"/>
          <w:szCs w:val="24"/>
        </w:rPr>
        <w:t xml:space="preserve"> развитие личностных, познавательных универсальных учебных действи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спитательная цель: </w:t>
      </w:r>
      <w:r>
        <w:rPr>
          <w:sz w:val="24"/>
          <w:szCs w:val="24"/>
        </w:rPr>
        <w:t xml:space="preserve">воспитание у учащихся интереса к предмету.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ап урока                             Действия учителя                                            Действия учащихся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00"/>
        <w:gridCol w:w="2686"/>
      </w:tblGrid>
      <w:tr>
        <w:trPr>
          <w:trHeight w:val="1161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Орг.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Фон.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оверка д/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иалогическая форм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Физ. минутк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вторение и закрепление грамма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Подведение ито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Good morning, dear childr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Glad to see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OK, thanks. 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 знаете, нам сегодня по электронной почте пришло письмо. А вы знаете как по- английски сказать - электронное письм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B0F0"/>
              </w:rPr>
              <w:t>Слайд № 1.</w:t>
            </w:r>
            <w:r>
              <w:rPr/>
              <w:t xml:space="preserve"> А письмо пришло из города </w:t>
            </w:r>
            <w:r>
              <w:rPr>
                <w:lang w:val="en-US"/>
              </w:rPr>
              <w:t>Future</w:t>
            </w:r>
            <w:r>
              <w:rPr/>
              <w:t xml:space="preserve">  </w:t>
            </w:r>
            <w:r>
              <w:rPr>
                <w:lang w:val="en-US"/>
              </w:rPr>
              <w:t>Town</w:t>
            </w:r>
            <w:r>
              <w:rPr/>
              <w:t xml:space="preserve"> -  Город будущего. Давайте прочитаем содержание этого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 вы думаете, о чем письм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Do you like English Future Town? </w:t>
            </w:r>
            <w:r>
              <w:rPr/>
              <w:t>Вам понравился Город Будуще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 Хотите там ж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мы можем помочь 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ка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Давайте же начнем уже готовиться к поездке. Повторим лексику по теме профессии. </w:t>
            </w:r>
            <w:r>
              <w:rPr>
                <w:lang w:val="en-US"/>
              </w:rPr>
              <w:t>Let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>.                                                                                          Учител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жене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ило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мохозяй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фице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боч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убной вра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знес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. Очень хорошо, профессии вы знаете. Житель страны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спрашивает: «Кем вы хотите быть?» Как</w:t>
            </w:r>
            <w:r>
              <w:rPr>
                <w:lang w:val="en-US"/>
              </w:rPr>
              <w:t xml:space="preserve"> 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- </w:t>
            </w:r>
            <w:r>
              <w:rPr/>
              <w:t>английс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Н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доске</w:t>
            </w:r>
            <w:r>
              <w:rPr>
                <w:color w:val="FF000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4780</wp:posOffset>
                      </wp:positionV>
                      <wp:extent cx="2240915" cy="436880"/>
                      <wp:effectExtent l="5715" t="5080" r="508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43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at do you want to b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pt;margin-top:11.4pt;width:176.4pt;height:3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at do you want to b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1120</wp:posOffset>
                      </wp:positionV>
                      <wp:extent cx="138430" cy="1295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5pt;margin-top:5.6pt;width:10.8pt;height:1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30480</wp:posOffset>
                      </wp:positionV>
                      <wp:extent cx="348615" cy="1701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200" cy="1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2.4pt;width:27.45pt;height:1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9210</wp:posOffset>
                      </wp:positionV>
                      <wp:extent cx="97790" cy="25146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920" cy="25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5pt;margin-top:2.3pt;width:7.6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9850</wp:posOffset>
                      </wp:positionV>
                      <wp:extent cx="57150" cy="28384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5.5pt;width:4.45pt;height:2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Misha</w:t>
            </w:r>
            <w:r>
              <w:rPr>
                <w:lang w:val="en-US"/>
              </w:rPr>
              <w:t>, what do you want to 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Misha, write your Future profess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ам понравился рассказ Миш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Thank you, Misha. Sit down, plea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Masha</w:t>
            </w:r>
            <w:r>
              <w:rPr>
                <w:lang w:val="en-US"/>
              </w:rPr>
              <w:t>, what do you want to 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Masha, write your Future profess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Оцените</w:t>
            </w:r>
            <w:r>
              <w:rPr>
                <w:lang w:val="en-US"/>
              </w:rPr>
              <w:t xml:space="preserve"> </w:t>
            </w:r>
            <w:r>
              <w:rPr/>
              <w:t>Маш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 Thank you, Masha. Sit down, 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Ann, what do you want to 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Ann</w:t>
            </w:r>
            <w:r>
              <w:rPr>
                <w:lang w:val="en-US"/>
              </w:rPr>
              <w:t xml:space="preserve">, write your Future profess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Оцените</w:t>
            </w:r>
            <w:r>
              <w:rPr>
                <w:lang w:val="en-US"/>
              </w:rPr>
              <w:t xml:space="preserve"> </w:t>
            </w:r>
            <w:r>
              <w:rPr/>
              <w:t>Ан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Thank you, Ann. Sit down, plea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Dima</w:t>
            </w:r>
            <w:r>
              <w:rPr>
                <w:lang w:val="en-US"/>
              </w:rPr>
              <w:t>, what do you want to b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Dima, write your Future profess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Оцените</w:t>
            </w:r>
            <w:r>
              <w:rPr>
                <w:lang w:val="en-US"/>
              </w:rPr>
              <w:t xml:space="preserve"> </w:t>
            </w:r>
            <w:r>
              <w:rPr/>
              <w:t>Дим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 Thank you, Dima. Sit down, plea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Остальные свой рассказ расскажут на следующем уроке. Так как время у нас осталось не много, а ответ в страну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нужно уже отправить сегодня, вот сейчас я посмотрю, как вы выполнили задание дома. </w:t>
            </w: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>. У вас было задание провести опрос среди нашей группы. Сколько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ас</w:t>
            </w:r>
            <w:r>
              <w:rPr>
                <w:lang w:val="en-US"/>
              </w:rPr>
              <w:t xml:space="preserve"> </w:t>
            </w:r>
            <w:r>
              <w:rPr/>
              <w:t>будущих</w:t>
            </w:r>
            <w:r>
              <w:rPr>
                <w:lang w:val="en-US"/>
              </w:rPr>
              <w:t xml:space="preserve"> </w:t>
            </w:r>
            <w:r>
              <w:rPr/>
              <w:t>врачей</w:t>
            </w:r>
            <w:r>
              <w:rPr>
                <w:lang w:val="en-US"/>
              </w:rPr>
              <w:t xml:space="preserve">, </w:t>
            </w:r>
            <w:r>
              <w:rPr/>
              <w:t>учителей</w:t>
            </w:r>
            <w:r>
              <w:rPr>
                <w:lang w:val="en-US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How many teacher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How many doctor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- How many pilot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На доске: </w:t>
            </w:r>
            <w:r>
              <w:rPr/>
              <w:t>карточки с профессиями, рядом пишется число названное уче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. С заданием вы справились. Посмотрим, как вы закрепили употребление вопроса. </w:t>
            </w:r>
            <w:r>
              <w:rPr>
                <w:lang w:val="en-US"/>
              </w:rPr>
              <w:t xml:space="preserve">Lets pla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гр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Misha, go to the blackboard. Take the card. Answer to the questions. Do you want to be an engineer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Masha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questio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Учащиеся отгадывают до тех пор, пока не отгадают. Эту игру можно повторить 3-4 раз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А</w:t>
            </w:r>
            <w:r>
              <w:rPr>
                <w:lang w:val="en-US"/>
              </w:rPr>
              <w:t xml:space="preserve">re you tired?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устали</w:t>
            </w:r>
            <w:r>
              <w:rPr>
                <w:lang w:val="en-US"/>
              </w:rPr>
              <w:t>? Stand up, 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sha, go to the black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susha, go to the black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Письмо мы написали, я его чуть позже отправлю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 Что нужно нам ещё чтоб подготовиться к поездке в английский город буду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К.правльно учить и повторять уже то что мы с вами изучили. Вот повторением мы сейчас и займе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айте вспомним правило, которые изучали на прошлом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Read and translate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а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доске</w:t>
            </w:r>
            <w:r>
              <w:rPr>
                <w:color w:val="FF0000"/>
                <w:lang w:val="en-US"/>
              </w:rPr>
              <w:t>.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I want to be a teach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he want</w:t>
            </w:r>
            <w:r>
              <w:rPr>
                <w:color w:val="FF0000"/>
                <w:lang w:val="en-US"/>
              </w:rPr>
              <w:t>s</w:t>
            </w:r>
            <w:r>
              <w:rPr>
                <w:lang w:val="en-US"/>
              </w:rPr>
              <w:t xml:space="preserve"> to be a doct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Почему здесь </w:t>
            </w:r>
            <w:r>
              <w:rPr>
                <w:lang w:val="en-US"/>
              </w:rPr>
              <w:t>want</w:t>
            </w:r>
            <w:r>
              <w:rPr/>
              <w:t xml:space="preserve">, а тут </w:t>
            </w:r>
            <w:r>
              <w:rPr>
                <w:lang w:val="en-US"/>
              </w:rPr>
              <w:t>wants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 xml:space="preserve">Карточки: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8895</wp:posOffset>
                      </wp:positionV>
                      <wp:extent cx="625475" cy="309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24.4pt;mso-wrap-distance-left:9.05pt;mso-wrap-distance-right:9.05pt;mso-wrap-distance-top:0pt;mso-wrap-distance-bottom:0pt;margin-top:3.8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8895</wp:posOffset>
                      </wp:positionV>
                      <wp:extent cx="690880" cy="309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ant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4.4pt;mso-wrap-distance-left:9.05pt;mso-wrap-distance-right:9.05pt;mso-wrap-distance-top:0pt;mso-wrap-distance-bottom:0pt;margin-top:3.85pt;mso-position-vertical-relative:text;margin-left:11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ant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А когда мы употребляем - </w:t>
            </w:r>
            <w:r>
              <w:rPr>
                <w:lang w:val="en-US"/>
              </w:rPr>
              <w:t>want</w:t>
            </w:r>
            <w:r>
              <w:rPr/>
              <w:t xml:space="preserve">, а когда – </w:t>
            </w:r>
            <w:r>
              <w:rPr>
                <w:lang w:val="en-US"/>
              </w:rPr>
              <w:t>wants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так, давайте выполним следующе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Children, look at my pictures. What do these children want to be? </w:t>
            </w:r>
            <w:r>
              <w:rPr/>
              <w:t>Кем хотят быть эти де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B0F0"/>
              </w:rPr>
              <w:t xml:space="preserve">Слайд № 2. </w:t>
            </w:r>
            <w:r>
              <w:rPr/>
              <w:t>Уч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слайде высвечивается правильный ответ, ещё раз прочитыв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All toge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B0F0"/>
              </w:rPr>
              <w:t>Слайд</w:t>
            </w:r>
            <w:r>
              <w:rPr>
                <w:b/>
                <w:color w:val="00B0F0"/>
                <w:lang w:val="en-US"/>
              </w:rPr>
              <w:t xml:space="preserve"> № 3. </w:t>
            </w:r>
            <w:r>
              <w:rPr/>
              <w:t>Пило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do children want to b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слайде высвечивается правильный ответ, ещё раз прочитыв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All toge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B0F0"/>
              </w:rPr>
              <w:t>Слайд</w:t>
            </w:r>
            <w:r>
              <w:rPr>
                <w:b/>
                <w:color w:val="00B0F0"/>
                <w:lang w:val="en-US"/>
              </w:rPr>
              <w:t xml:space="preserve"> № 4. </w:t>
            </w:r>
            <w:r>
              <w:rPr/>
              <w:t>Бизнесме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does he want to b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слайде высвечивается правильный ответ, ещё раз прочитыв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All toge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B0F0"/>
              </w:rPr>
              <w:t>Слайд</w:t>
            </w:r>
            <w:r>
              <w:rPr>
                <w:b/>
                <w:color w:val="00B0F0"/>
                <w:lang w:val="en-US"/>
              </w:rPr>
              <w:t xml:space="preserve"> № 5. </w:t>
            </w:r>
            <w:r>
              <w:rPr/>
              <w:t>Домохозяй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does she want to b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слайде высвечивается правильный ответ, ещё раз прочитыва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All togethe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Итак, когда у глаголов в настоящем времени появляется окончание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В теме профессия мы с вами познакомились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. Какие три формы есть у этого глагола? </w:t>
            </w:r>
            <w:r>
              <w:rPr>
                <w:b/>
                <w:color w:val="00B0F0"/>
              </w:rPr>
              <w:t>Слайд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>. Дайте повторим местоимения, с которыми употребляются эти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Слайды</w:t>
            </w:r>
            <w:r>
              <w:rPr>
                <w:b/>
                <w:color w:val="00B0F0"/>
                <w:lang w:val="en-US"/>
              </w:rPr>
              <w:t xml:space="preserve"> №7 - №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FF0000"/>
                <w:lang w:val="en-US"/>
              </w:rPr>
              <w:t xml:space="preserve">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У вас, на столах лежат </w:t>
            </w:r>
            <w:r>
              <w:rPr>
                <w:color w:val="FF0000"/>
              </w:rPr>
              <w:t>карточки,</w:t>
            </w:r>
            <w:r>
              <w:rPr/>
              <w:t xml:space="preserve"> соедините, местоимение с нужной формой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ьте себя </w:t>
            </w:r>
            <w:r>
              <w:rPr>
                <w:b/>
                <w:color w:val="00B0F0"/>
              </w:rPr>
              <w:t>Слайд №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F0"/>
                <w:lang w:val="en-US" w:eastAsia="en-US"/>
              </w:rPr>
            </w:pPr>
            <w:r>
              <w:rPr>
                <w:b/>
                <w:color w:val="00B0F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7950</wp:posOffset>
                      </wp:positionV>
                      <wp:extent cx="811530" cy="18719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he 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y 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 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 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147.4pt;mso-wrap-distance-left:9.05pt;mso-wrap-distance-right:9.05pt;mso-wrap-distance-top:0pt;mso-wrap-distance-bottom:0pt;margin-top:8.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e 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 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ставьте предложение с этой фор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-Today, I like your work. </w:t>
            </w:r>
            <w:r>
              <w:rPr/>
              <w:t>Сегодня я довольна вашей работой. Если мы так будем всегда с вами работать, то к тому времени, когда вы вырастите и получите желаемую вами профессию – английский язык вы будете знать в совершенстве. И</w:t>
            </w:r>
            <w:r>
              <w:rPr>
                <w:lang w:val="en-US"/>
              </w:rPr>
              <w:t xml:space="preserve"> </w:t>
            </w:r>
            <w:r>
              <w:rPr/>
              <w:t>отправитесь</w:t>
            </w:r>
            <w:r>
              <w:rPr>
                <w:lang w:val="en-US"/>
              </w:rPr>
              <w:t xml:space="preserve">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Future Tow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- Open your exercise - book. Write your home work. Draw Future Town. </w:t>
            </w:r>
            <w:r>
              <w:rPr/>
              <w:t xml:space="preserve">Нарисуй город будущего, себя и своих одноклассников в нем. </w:t>
            </w:r>
            <w:r>
              <w:rPr>
                <w:b/>
                <w:color w:val="0070C0"/>
              </w:rPr>
              <w:t>Слайд №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 в конце урока оцените себя. ( можно использовать мяч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Вам понравился сегодня наш ур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акую оценку вы поставите мне за сегодняшний ур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-Thank you. The lesson is over. </w:t>
            </w:r>
            <w:r>
              <w:rPr>
                <w:b/>
                <w:color w:val="0070C0"/>
              </w:rPr>
              <w:t>Слайд</w:t>
            </w:r>
            <w:r>
              <w:rPr>
                <w:b/>
                <w:color w:val="0070C0"/>
                <w:lang w:val="en-US"/>
              </w:rPr>
              <w:t xml:space="preserve"> № 16</w:t>
            </w:r>
            <w:r>
              <w:rPr>
                <w:b/>
                <w:color w:val="0070C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Goodby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morning dear teac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lad to see you too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e, thank you. How are you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ученик читает со слайда. </w:t>
            </w:r>
            <w:r>
              <w:rPr>
                <w:lang w:val="en-US"/>
              </w:rPr>
              <w:t>Help me! I live in Future Town. We have not got teachers, doctors, pilots, engineers… Help! What do you want to be? Welco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</w:t>
            </w:r>
            <w:r>
              <w:rPr/>
              <w:t>Помогите</w:t>
            </w:r>
            <w:r>
              <w:rPr>
                <w:lang w:val="en-US"/>
              </w:rPr>
              <w:t xml:space="preserve"> </w:t>
            </w:r>
            <w:r>
              <w:rPr/>
              <w:t>мне</w:t>
            </w:r>
            <w:r>
              <w:rPr>
                <w:lang w:val="en-US"/>
              </w:rPr>
              <w:t xml:space="preserve">! </w:t>
            </w:r>
            <w:r>
              <w:rPr/>
              <w:t>Я живу в городе будущего. У нас нет учителей, докторов, пилотов, инженеров.… Помогите! Кем вы хотите быть? Добро пожал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стим, выучим английский язык и поедим к ним рабо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teach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docto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 engine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pil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housewif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 offic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 economis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work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dentis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businessm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want to b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к доске, одетый в одежду будущей своей профессии и рассказывает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ишет под стрелкой-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оценивают Мишу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</wp:posOffset>
                      </wp:positionV>
                      <wp:extent cx="1598295" cy="19831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antastic</w:t>
                                  </w:r>
                                  <w:r>
                                    <w:rPr/>
                                    <w:t>-  фантас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e</w:t>
                                  </w:r>
                                  <w:r>
                                    <w:rPr/>
                                    <w:t xml:space="preserve"> - 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d</w:t>
                                  </w:r>
                                  <w:r>
                                    <w:rPr/>
                                    <w:t>- 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t is not very good-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чен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ad-</w:t>
                                  </w:r>
                                  <w:r>
                                    <w:rPr/>
                                    <w:t xml:space="preserve"> плох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5pt;height:156.15pt;mso-wrap-distance-left:9.05pt;mso-wrap-distance-right:9.05pt;mso-wrap-distance-top:0pt;mso-wrap-distance-bottom:0pt;margin-top:2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ntastic</w:t>
                            </w:r>
                            <w:r>
                              <w:rPr/>
                              <w:t>-  фантастиче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ine</w:t>
                            </w:r>
                            <w:r>
                              <w:rPr/>
                              <w:t xml:space="preserve"> - от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d</w:t>
                            </w:r>
                            <w:r>
                              <w:rPr/>
                              <w:t>-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t is not very good-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чен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ad-</w:t>
                            </w:r>
                            <w:r>
                              <w:rPr/>
                              <w:t xml:space="preserve">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к доске, одетая в одежду будущей своей профессии и рассказывает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ишет под стрелкой-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nginee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оценивают Маш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к доске, одетая в одежду будущей своей профессии и рассказывает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ишет под стрелкой-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ge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оценивают А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к доске, одетый в одежду будущей своей профессии и рассказывает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ишет под стрелкой-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nginee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оценивают Ди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 teach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docto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, pilo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, I do no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want to b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ша выходит к доске и проводит разми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, hands dow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on hips, sit dow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, to the si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nd left, bend r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, 2, 3 – h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, 2, 3 – st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nd sti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, clap, clap, cla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down shake, shake, sha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on hips jump, jump, jum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op, hop, hop, hop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op, stand stil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ть 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мы говорим о ком- то в единственном числе, мы употребляем – </w:t>
            </w:r>
            <w:r>
              <w:rPr>
                <w:lang w:val="en-US"/>
              </w:rPr>
              <w:t>wants</w:t>
            </w:r>
            <w:r>
              <w:rPr/>
              <w:t xml:space="preserve">, а в остальных случаях – </w:t>
            </w:r>
            <w:r>
              <w:rPr>
                <w:lang w:val="en-US"/>
              </w:rPr>
              <w:t>want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wants to be a teac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хором повторяют за учителем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ldren want to be  pilo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хором повторяют за учителем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 wants to be a businessmen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хором повторяют за учител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wants to be a housewif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хором повторяют за учител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да мы говорим о действиях кого-то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, is, ar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а, оно, 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, 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учащиеся работают в па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 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y 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 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ащиеся предлагают свои вариа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ащиеся дают себе словесн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esson thank you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by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6:00Z</dcterms:created>
  <dc:creator>Admin</dc:creator>
  <dc:description/>
  <cp:keywords/>
  <dc:language>en-US</dc:language>
  <cp:lastModifiedBy>Админ</cp:lastModifiedBy>
  <cp:lastPrinted>2011-01-24T19:59:00Z</cp:lastPrinted>
  <dcterms:modified xsi:type="dcterms:W3CDTF">2011-01-26T11:26:00Z</dcterms:modified>
  <cp:revision>2</cp:revision>
  <dc:subject/>
  <dc:title>Тема:  Профессии</dc:title>
</cp:coreProperties>
</file>